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урок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Десятичные дроби произвольного зна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О, должность, место работы: </w:t>
      </w:r>
      <w:r>
        <w:rPr>
          <w:rFonts w:cs="Times New Roman" w:ascii="Times New Roman" w:hAnsi="Times New Roman"/>
          <w:sz w:val="24"/>
          <w:szCs w:val="24"/>
        </w:rPr>
        <w:t>Жубанова Б.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ель математики МБОУ «Карасаевская СОШ» Акбула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предмета: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ий С.М., Потапов М.К., Решетников Н.Н., Шевкин А.В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Просвещение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: изучение и первичное закрепление новых знаний и способов действ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цели: дать определение положительной и отрицательной десятичной дроби; показать сложение и вычитание десятичных дробей произвольного знака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ирование универсальных учебных действий учащихс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– воспитывать взаимопомощь и толерантность; формировать умение работать в парах и группах; формировать умение проводить объективный самоанализ дея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z w:val="24"/>
          <w:szCs w:val="24"/>
        </w:rPr>
        <w:t>– учить целеполаганию, умению вносить коррективы в действие после его завершения на основе учёта сделанных ошибок; умению осуществлять познавательную рефлексию в отношении действий по решению учебных и познаватель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ть умения работать по заданному алгоритму, аргументировать ответ или ошибку, контролировать действие партнёра уметь оформлять свои мысли в устной и письменной форме; слушать и понимать речь других; с достаточной полнотой и точностью выражать свои мысли; 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– воспитывать познавательный интерес к предмету; воспитывать умение ориентироваться в своей системе знаний: отличать новое от уже известного с помощью учителя; осуществлять поиск необходимой информации для выполнения учебных заданий с использованием учебной литературы; владеть общим приёмом решения зада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ченик понимает  правила умножения и деления десятичных дробей разного знака, применяет их на практике при выполнении заданий различного типа; ученик умеет находить ошибки самостоятельно или с помощью, исправлять их.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ись десятичных дробей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есятичных дробей разного зна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десятичных дробей разного зна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сурсы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- основные</w:t>
      </w:r>
      <w:r>
        <w:rPr>
          <w:rFonts w:cs="Times New Roman" w:ascii="Times New Roman" w:hAnsi="Times New Roman"/>
          <w:sz w:val="24"/>
          <w:szCs w:val="24"/>
        </w:rPr>
        <w:t xml:space="preserve"> Учебник «Математика. 6 класс», Москва, : Просвещение, 2015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С.М. Никольский, М.К.Потапов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я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: Фронтальная работа, индивидуальная работа, работа в парах, работа в группах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39"/>
        <w:gridCol w:w="6743"/>
        <w:gridCol w:w="1620"/>
        <w:gridCol w:w="1759"/>
      </w:tblGrid>
      <w:tr>
        <w:trPr>
          <w:trHeight w:val="27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6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  <w:tc>
          <w:tcPr>
            <w:tcW w:w="1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(УУД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требования к ученику с позици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формирования внутренней потребности учеников во включении в учебную деятельность, развития умения устанавливать тематические ра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тип урока и наметить шаги учебной деятельно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ктуализацию требований к ученику с позици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формирования внутренней потребности учеников во включении в учебную деятельность (создание проблемной ситуации)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типа урока и называет шаги учебной деятельност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чащиеся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роизводят известные им знания, обобщают факты, связывают старые знания с новыми условиями, с новыми данными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тип урока и шаг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совместно договариваться о правилах поведения и общения, следовать им, оформлять свои мысли в устной форм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и фиксирование индивидуального затруднения в проблем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выполнение учащимися пробного учеб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фиксирование учащимися индивидуального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место индивидуального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ксировать во внешней речи причину затруд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индивидуального затруднения, выявление места и причины затруднения во внешней речи, обобщение актуализированных знаний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Соотносят свои действия с используемым способом действий и на этой основе выявляют и фиксируют во внешней речи причину затрудн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ориентироваться в своей системе знаний (отличать новое от уже известного с помощью учителя, структурировать знания, преобразовывать информацию из одной формы в друг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слушать и понимать речь других, оформлять мысли в устной и письменной форме, аргументировать св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проговаривать последовательность действий на уроке, высказывать свое предположение, фиксировать индивидуальное затруднение в пробном учебном действи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постановку цели урока, составление плана действий по реализации цели достижения поставленной цел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следующего шага учебной деятельности, постановку цели урока, составление совместного плана действий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ставят цель урока, составляют и проговаривают план действий для достижения цел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формулировать учебную задачу,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выражать свои мысли с достаточной полнотой и точностью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ать построенный проект в соответствии с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новые знания в речи и зна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преодоление возникшего затрудн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остроенного проекта в соответствии с планом, подводящий диалог, фиксирование нового знания в речи и знаках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стр.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7790" cy="990600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говариванием во внешне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выполняют составленный план действий.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новое знание в речи и знак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ть добыва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оформлять свои мысли в устной форме,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работать по коллективному плану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ичное закрепл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овать усвоение учениками нового способа действий с проговариванием во внешней реч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усвоение учениками нового способа действий с проговариванием во внешней реч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 Учащиеся выполняют на доске, остальные в тетрадях на «+» (3 «+» за урок - оцен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77560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75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8 (а-г) Отработка навыков умножения, деление, сложения и вычитания десятичных дробей произвольного зн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51630" cy="666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16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доске и в тетрадя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ть оформлять свои мысли в устной форме, слушать и понимать речь других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стоятельная работа с самопроверкой по эталону. (математический диктант, 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самопроверку по эталону, 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выявление места и причину затруднений, работу над ошибкам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ет самопроверку по эталону, 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ет выявление места и причину затруднений, работу над ошибкам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5680" cy="1019175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самостоятельно в тетради, осуществляют самопроверку. Называют с помощью учителя места своего затруднения, причину, исправляют ошибк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вносить необходимые коррективы в действие после его завершения на основе его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ть знаково-символ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ть осуществлять самооценку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ефлексию и самооценку учениками собственной учебной деятельност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нового содержания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ю и самооценку учениками собственной учебной деятельност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м итоги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цель мы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, что нового в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 №891(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узнали нового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ть проговаривать последовательность действий на уроке, оценивать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ть осуществлять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cs="Times"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7:00Z</dcterms:created>
  <dc:creator>julia</dc:creator>
  <dc:description/>
  <cp:keywords/>
  <dc:language>en-US</dc:language>
  <cp:lastModifiedBy>Windows User</cp:lastModifiedBy>
  <dcterms:modified xsi:type="dcterms:W3CDTF">2017-06-22T05:37:00Z</dcterms:modified>
  <cp:revision>5</cp:revision>
  <dc:subject/>
  <dc:title/>
</cp:coreProperties>
</file>